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firstLine="720"/>
        <w:jc w:val="center"/>
        <w:rPr>
          <w:spacing w:val="-8"/>
          <w:szCs w:val="24"/>
        </w:rPr>
      </w:pPr>
      <w:r>
        <w:rPr>
          <w:spacing w:val="-8"/>
          <w:szCs w:val="24"/>
        </w:rPr>
        <w:t>ВОПРОСЫ К ЭКЗАМЕНУ ПО КУРСУ «ПРАКТИКУМ ПО ПСИХОЛОГИИ»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оль и диагностические возможности опрос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02" w:hanging="502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Методика «</w:t>
      </w:r>
      <w:r>
        <w:rPr>
          <w:rFonts w:cs="Times New Roman" w:ascii="Times New Roman" w:hAnsi="Times New Roman"/>
          <w:spacing w:val="-8"/>
          <w:sz w:val="24"/>
          <w:szCs w:val="24"/>
        </w:rPr>
        <w:t>Оценка оптимизма и активности личности менеджер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щая характеристика опросника Шуберта и Элерса. Их цели, задач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новные требования к интерпретации проективных методи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-факторный личностный опросник Дж.Кэттел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ективные методы исследования лич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е психологической диагнос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тодика исследования взаимоотношений Т. Лир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тодика Тома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ратегия поведения во время конфликтных ситуа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цедура проведения и интерпретация методики Т.Тома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еоретический обзор методики Т. Лири: цели, задачи, возмож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обенности интерпретации методики Т. Лир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ать характеристику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опроснику Мехрабиана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цедура проведения и интерпретация опросника Шуберта и Элерс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ать характеристику о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снику определения типов мышления и уровня креатив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новные виды психологической диагнос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Характеристика факторов опросника Дж. Кэттел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амооценка как компонент самосозн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е об уровне тревож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тодика исследования уровня тревожности Ч. Спилберге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значение и процедуры проведения методики Г. Айзе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работка и интерпретация полученных данных по методике Г. Айзе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е уровня субъективного контроля и его исслед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следование ценностных ориентаций личности Рокич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е самооценки личности и ее исслед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ест - метод психологической диагнос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тодика Будаси: цели, задач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е направленности лич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тодика исследования направленности личности: общая характеристи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цедура проведения методики Т. Лир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щие требования к психодиагностическим методика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обенности и интерпретации данных по методики Г.Айзе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пецифика составления интерпретации для психоло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пецифика составления интерпретации для испытуемог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е темперамента и методики его иссле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озможности применения 16-факторного опросника Дж. Кеттел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иагностические возможности применения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опросника «Диагностика мотивационной структуры лично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обенности составления интерпретации по данным батареи тес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нтерпретация данных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опросника определения типов мышления и уровня креатив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тодика Розенцвейга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цель, задачи, возможности применения, процедура провед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озможности применения данных методики Лири в психоконсультирова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пецифика обработки данных методики Т. Лир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пецифика обработки данных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просника «Диагностика мотивационной структуры лично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пецифика обработки данных 16-факторного опросника Дж. Кеттел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ходство и различия составления интерпретации для психолога и испытуемог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обенности интерпретации данных методики Т. Лир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тодика М. Люше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е конфиденциальности информации (кодекс психолог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тодика “Дом. Дерево. Человек”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тодика исследования уровня тревожности Ч. Спилберге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значение и процедуры проведения методики Г. Айзе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работка и интерпретация полученных данных по методике Г. Айзен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нятие уровня субъективного контроля и его исслед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тодика “Несуществующее животное”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новные этапа процедуры диагнос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амооценка как компонент самосозн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тодика Т. Лир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обенности составления интерпретации для психоло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50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тодика “Автопортрет” Р. Бернса.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7:00Z</dcterms:created>
  <dc:creator>BOSS</dc:creator>
  <dc:description/>
  <dc:language>en-US</dc:language>
  <cp:lastModifiedBy>BOSS</cp:lastModifiedBy>
  <dcterms:modified xsi:type="dcterms:W3CDTF">2013-09-29T09:27:00Z</dcterms:modified>
  <cp:revision>4</cp:revision>
  <dc:subject/>
  <dc:title/>
</cp:coreProperties>
</file>